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                                                                                      09 февраля 2022 года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жилищного контроля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 вступившие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>1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Глава Исменецкой сельской администрации                                Г.П. Героев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к  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ю Исменецкой сельской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/>
              <w:t>от 09 февраля 2022 года № 16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 при осуществлении муниципального жилищного контроля на 2022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Исменецкого сельского поселения Звениговского муниципального района Республики Марий Эл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/>
              <w:t>Программа профилактики рисков причинения вреда охраняемым законом ценностям в области осуществления муниципального жилищного контроля на 2022 год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/>
              <w:t>Исменец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 Исменец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качества предоставляемых услуг населению.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1" w:name="_Hlk86827826"/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подконтрольной сферы</w:t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сменецкого сельского поселения имеется 3 многоквартирных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правления многоквартирными домами – непосредственное управление собственниками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дрение способов профилактики, установленных Положением 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вышение информированности контролируемых лиц о требованиях законодательства в области жилищных отношений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71"/>
        <w:gridCol w:w="1985"/>
        <w:gridCol w:w="1844"/>
        <w:gridCol w:w="14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йона, на странице Исменец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 – конференц 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февраля 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bookmarkStart w:id="2" w:name="_Hlk8683452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апреля 202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марта 202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8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3:00Z</dcterms:created>
  <dc:creator>Эльвира</dc:creator>
  <dc:description/>
  <dc:language>en-US</dc:language>
  <cp:lastModifiedBy>Исменцы</cp:lastModifiedBy>
  <cp:lastPrinted>2022-01-12T16:16:00Z</cp:lastPrinted>
  <dcterms:modified xsi:type="dcterms:W3CDTF">2022-02-10T05:53:00Z</dcterms:modified>
  <cp:revision>2</cp:revision>
  <dc:subject/>
  <dc:title/>
</cp:coreProperties>
</file>